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6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пковой Натальи Леонид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Попкова Н.Л.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32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800 метров автодороги Сургут-Нижневартовск, управляя транспортным средством – автомобилем Тойота Камри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пкова Н.Л. </w:t>
      </w:r>
      <w:r>
        <w:rPr>
          <w:b w:val="false"/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пковой Н.Л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0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пковой Н.Л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2.2025 г., на которой зафиксирован факт выезда на полосу, предназначенную для встречного движения, Попковой Н.Л. в нарушение ПДД РФ при обстоятельствах, указанных в протоколе об административном правонарушении 86 ХМ 5560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08.02.2025 г., согласно которому на 188 километре + 700 метров автодороги «Сургут-Нижневартовск» был остановлен автомобиль Тойота Камри, государственный регистрационный знак *, под управлением гр. Попковой Н.Л. личность установлена по водительскому удостоверению *, за нарушение ПДД по ч. 4 ст. 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Тойота Камри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игону от 09.02.2025 г., что согласно сведений блока «Административная практика» ФИС ГИБДД-М гр. Попкова Н.Л., * г.р. ранее по ч. 4, 5 ст. 12.15 Кодекса Российской Федерации об административных правонарушениях, ст. 264 УК РФ не привлека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опковой Н.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пковой Н.Л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02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8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опковой Н.Л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пковой Н.Л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пковой Н.Л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пкову Наталью Леонид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4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